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center"/>
        <w:rPr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衢州市衢江区云溪乡蒋村村水库、山塘承包权公开挂牌流转竞价规则</w:t>
      </w:r>
    </w:p>
    <w:p>
      <w:pPr>
        <w:pStyle w:val="Style14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合同法》、《中华人民共和国农业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土地管理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土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《中华人民共和国农村土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营权流转管理办法》和《国家林业局关于规范集体林权流转市场运行的意见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本次挂牌竞价转让的标的具体如下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衢州市衢江区云溪乡蒋村村股份经济合作社委托，集体资产衢州市衢江区云溪乡蒋村村水库、山塘承包权公开挂牌流转，详情如下：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一：安垄水库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3.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二：姜家垄水库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三：郑家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千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四：西公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五：卸乌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六：日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七：中央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八：达黄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九：黄清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：前垅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一：前山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二：朱家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三：排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四：尖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五：黄泥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8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六：乌朱垄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特别约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上能独立承担民事行为能力的法人或自然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最高者取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承包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物及其附属设施以现场实地查看为准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营范围仅限用于水面养殖经营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包期内不允许擅自转租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经允许不得在承包期内私自建房及相关的建筑物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允许擅自改变标的物结构或一切有人为造成风险的行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旦违反以上条件的，将无条件收回。造成损失的，发包方有权向承包方索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挂牌竞价期间标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一、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增价幅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的整数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标的三、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增价幅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的整数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其余标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增价幅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七、报名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按标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纳的报名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供票据复印件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五个工作日内按《衢州市农村产权交易管理办法（试行）》的要求，扣除或免收交易手续费后退还；保证金不计息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始时间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到期日次日起租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一次性缴清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付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同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纳履约保证金，履约保证金不计利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可从履约保证金中扣取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违约应支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违约金或其他损失，以及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应付但未支付的款项，扣取后如有不足部分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另行支付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使用的，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竞价成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履约保证金（不计利息），双方互不追究责任。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也可选择等待标的交付，租期自标的交付后次日起开始计算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九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间的相关税费由产权人依法向税务部门缴纳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经营活动中发生的各项税、费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独立承担，依法及时向有关部门缴纳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无法履行或（遇）政府政策调整或收储、拆迁改造，应视同合同期满终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交还出让人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按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价款成交价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衢州市产权交易中心有限公司支付交易手续费，符合条件的按《衢州市农村产权交易管理办法（试行）》中相关规定予以免收交易手续费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签订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内签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之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内交清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后未按规定付清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江区云溪乡蒋村村股份经济合作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衢州市农村产权交易中心）</w:t>
      </w:r>
    </w:p>
    <w:p>
      <w:pPr>
        <w:pStyle w:val="Normal"/>
        <w:widowControl/>
        <w:spacing w:lineRule="exact" w:line="480"/>
        <w:ind w:firstLine="532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20-05-19T16:29:00Z</cp:lastPrinted>
  <dcterms:modified xsi:type="dcterms:W3CDTF">2021-01-30T03:55:15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